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Лабораториялық сабақтар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bCs/>
          <w:lang w:val="kk-KZ"/>
        </w:rPr>
        <w:t>1-Модуль. “Тірек-қимыл аппараты”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1 – лабораториялық сабақ (2 сағат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Лабораториялық сабақтың мақсаты – Жеке омыртқаның құрылысы. Омыртқа жотасы бөлімдерінің ерекшеліктері. Қол-аяқ қаңқасы: белдеу және еркін қозғалатын сүйектер. Бас қаңқас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Тұлға бөлімі муляжы. Қол-аяқ сүйектері муляжы. Бас қаңқасы муляж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 тізімі: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>Қаңқа жүйесінің жалпы құрылыс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үйек тканьдері мен сүйек заттар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үйектердің байланысуы туралы ілім – синдесмология (артрология)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 xml:space="preserve">Жеке омыртқаның құрылысы. Омыртқа жотасы бөлімдерінің ерекшеліктері. 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 xml:space="preserve">Қол-аяқ қаңқасы: белдеу және еркін қозғалатын сүйектер. 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>Жоғарғы қол-аяқ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>Бас қаңқасының сипаттамасы және құрылысы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сабақ 2  (2 сағ)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Бас және мойын бұлшықеттері. Тұлғаның меншікті,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белдеу және негізгі буындардың бұлшықеттері.</w:t>
      </w:r>
    </w:p>
    <w:p>
      <w:pPr>
        <w:pStyle w:val="Normal"/>
        <w:numPr>
          <w:ilvl w:val="0"/>
          <w:numId w:val="17"/>
        </w:numPr>
        <w:jc w:val="both"/>
        <w:rPr>
          <w:lang w:val="kk-KZ"/>
        </w:rPr>
      </w:pPr>
      <w:r>
        <w:rPr>
          <w:lang w:val="kk-KZ"/>
        </w:rPr>
        <w:t>Бұлшықет жүйесінің мінездемесі.</w:t>
      </w:r>
    </w:p>
    <w:p>
      <w:pPr>
        <w:pStyle w:val="Normal"/>
        <w:numPr>
          <w:ilvl w:val="0"/>
          <w:numId w:val="17"/>
        </w:numPr>
        <w:jc w:val="both"/>
        <w:rPr>
          <w:lang w:val="kk-KZ"/>
        </w:rPr>
      </w:pPr>
      <w:r>
        <w:rPr>
          <w:lang w:val="kk-KZ"/>
        </w:rPr>
        <w:t xml:space="preserve">Бас және мойын бұлшықеттері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kk-KZ"/>
        </w:rPr>
        <w:t>Тұлғаның меншікті,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белдеу және негізгі буындардың бұлшықеттері.</w:t>
      </w:r>
    </w:p>
    <w:p>
      <w:pPr>
        <w:pStyle w:val="Normal"/>
        <w:numPr>
          <w:ilvl w:val="0"/>
          <w:numId w:val="17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Бұлшықеттердің функциясы мен қызмет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bCs/>
          <w:lang w:val="kk-KZ"/>
        </w:rPr>
        <w:t>2-Модуль. ”“Ішкі мүшелер жүйесі”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сабақ  3 -4 (4 сағ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 Асқорыту жүйесінің түтікті мүшелері. Асқорыту жүйесінің бездер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Style15"/>
        <w:numPr>
          <w:ilvl w:val="0"/>
          <w:numId w:val="16"/>
        </w:numPr>
        <w:ind w:left="709" w:hanging="425"/>
        <w:jc w:val="both"/>
        <w:rPr>
          <w:lang w:val="kk-KZ"/>
        </w:rPr>
      </w:pPr>
      <w:r>
        <w:rPr>
          <w:lang w:val="kk-KZ"/>
        </w:rPr>
        <w:t>Ас қорыту жүйесі туралы түсініктеме.</w:t>
      </w:r>
    </w:p>
    <w:p>
      <w:pPr>
        <w:pStyle w:val="Style15"/>
        <w:numPr>
          <w:ilvl w:val="0"/>
          <w:numId w:val="16"/>
        </w:numPr>
        <w:ind w:left="709" w:hanging="425"/>
        <w:jc w:val="both"/>
        <w:rPr>
          <w:lang w:val="kk-KZ"/>
        </w:rPr>
      </w:pPr>
      <w:r>
        <w:rPr>
          <w:lang w:val="kk-KZ"/>
        </w:rPr>
        <w:t>Асқорыту жүйесінің түтікті мүшелерін анықтаңыз.</w:t>
      </w:r>
    </w:p>
    <w:p>
      <w:pPr>
        <w:pStyle w:val="Style15"/>
        <w:numPr>
          <w:ilvl w:val="0"/>
          <w:numId w:val="16"/>
        </w:numPr>
        <w:ind w:left="709" w:hanging="425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уыз қуысының бөлімдері туралы сипаттама.</w:t>
      </w:r>
    </w:p>
    <w:p>
      <w:pPr>
        <w:pStyle w:val="Style15"/>
        <w:numPr>
          <w:ilvl w:val="0"/>
          <w:numId w:val="16"/>
        </w:numPr>
        <w:ind w:left="709" w:hanging="425"/>
        <w:jc w:val="both"/>
        <w:rPr>
          <w:lang w:val="kk-KZ"/>
        </w:rPr>
      </w:pPr>
      <w:r>
        <w:rPr>
          <w:lang w:val="kk-KZ"/>
        </w:rPr>
        <w:t>Асқорыту жүйесінің бездерінің маңызы.</w:t>
      </w:r>
    </w:p>
    <w:p>
      <w:pPr>
        <w:pStyle w:val="Style15"/>
        <w:numPr>
          <w:ilvl w:val="0"/>
          <w:numId w:val="16"/>
        </w:numPr>
        <w:ind w:left="709" w:hanging="425"/>
        <w:jc w:val="both"/>
        <w:rPr>
          <w:lang w:val="kk-KZ"/>
        </w:rPr>
      </w:pPr>
      <w:r>
        <w:rPr>
          <w:lang w:val="kk-KZ"/>
        </w:rPr>
        <w:t xml:space="preserve">Қарын асты безі құрылысының ерекшелігі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Style15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сабақ  №5 (2 сағат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Тыныс алу жүйесінің мүшелер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Тыныс алу жүйесінің мүшелері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Өкпенің негізгі маңызы мен қызметі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сабақ № 6(2 сағат).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Несеп шығару жүйесінің мүшелер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9" w:leader="none"/>
        </w:tabs>
        <w:jc w:val="both"/>
        <w:rPr/>
      </w:pPr>
      <w:r>
        <w:rPr/>
        <w:t xml:space="preserve">Нефрон </w:t>
      </w:r>
      <w:r>
        <w:rPr>
          <w:lang w:val="kk-KZ"/>
        </w:rPr>
        <w:t xml:space="preserve"> туралы түсіні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9" w:leader="none"/>
        </w:tabs>
        <w:jc w:val="both"/>
        <w:rPr>
          <w:lang w:val="kk-KZ"/>
        </w:rPr>
      </w:pPr>
      <w:r>
        <w:rPr>
          <w:lang w:val="kk-KZ"/>
        </w:rPr>
        <w:t>Несеп қуығының құрылыс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bCs/>
          <w:lang w:val="kk-KZ"/>
        </w:rPr>
        <w:t>3-Модуль. «Нерв жүйесі»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 xml:space="preserve">Лабораториялық сабақ </w:t>
      </w:r>
      <w:r>
        <w:rPr>
          <w:b/>
        </w:rPr>
        <w:t>№ 7</w:t>
      </w:r>
      <w:r>
        <w:rPr>
          <w:b/>
          <w:lang w:val="kk-KZ"/>
        </w:rPr>
        <w:t>(2 сағат)</w:t>
      </w:r>
    </w:p>
    <w:p>
      <w:pPr>
        <w:pStyle w:val="Style15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Орталық нерв жүйесі. Жұлы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: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Нерв жүйесінің дамуы.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Нерв жүйесінің шеткі бөлімі.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Жұлынның құрылысы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сабақ № 8 (2 сағат).</w:t>
      </w:r>
    </w:p>
    <w:p>
      <w:pPr>
        <w:pStyle w:val="Style15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Ми бөлімдер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 тізімі: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Үлкен ми қыртысындағы функциональдық орталықтар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Ми қабықтары.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Ми жұлын сұйықтығ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сабақ № 9(2 сағат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>
          <w:lang w:val="kk-KZ"/>
        </w:rPr>
        <w:t>Симпатикалық және парасимпатикалық нерв жүйелер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 тізімі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. Вегетативтік нерв жүйес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. Вегетативтік нерв жүйесінің симпатикалық бөлімі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сабақ №10 (2 сағат)</w:t>
      </w:r>
    </w:p>
    <w:p>
      <w:pPr>
        <w:pStyle w:val="Style15"/>
        <w:numPr>
          <w:ilvl w:val="0"/>
          <w:numId w:val="13"/>
        </w:numPr>
        <w:jc w:val="both"/>
        <w:rPr>
          <w:lang w:val="kk-KZ"/>
        </w:rPr>
      </w:pPr>
      <w:r>
        <w:rPr>
          <w:lang w:val="kk-KZ"/>
        </w:rPr>
        <w:t>Сезім мүшелер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79" w:leader="none"/>
        </w:tabs>
        <w:ind w:left="0" w:firstLine="426"/>
        <w:jc w:val="both"/>
        <w:rPr>
          <w:lang w:val="kk-KZ"/>
        </w:rPr>
      </w:pPr>
      <w:r>
        <w:rPr>
          <w:lang w:val="kk-KZ"/>
        </w:rPr>
        <w:t>Сипап сезу мүшесіне түсіні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79" w:leader="none"/>
        </w:tabs>
        <w:ind w:left="0" w:firstLine="426"/>
        <w:jc w:val="both"/>
        <w:rPr>
          <w:lang w:val="kk-KZ"/>
        </w:rPr>
      </w:pPr>
      <w:r>
        <w:rPr>
          <w:lang w:val="kk-KZ"/>
        </w:rPr>
        <w:t>Иіс сезу мүшесінің құрылысы.</w:t>
      </w:r>
    </w:p>
    <w:p>
      <w:pPr>
        <w:pStyle w:val="Style15"/>
        <w:numPr>
          <w:ilvl w:val="0"/>
          <w:numId w:val="9"/>
        </w:numPr>
        <w:ind w:left="644" w:hanging="218"/>
        <w:jc w:val="both"/>
        <w:rPr>
          <w:b/>
          <w:b/>
          <w:lang w:val="kk-KZ"/>
        </w:rPr>
      </w:pPr>
      <w:r>
        <w:rPr>
          <w:lang w:val="kk-KZ"/>
        </w:rPr>
        <w:t>Сезім мүшелерінің ерекшеліктері</w:t>
      </w:r>
      <w:r>
        <w:rPr>
          <w:b/>
          <w:lang w:val="kk-KZ"/>
        </w:rPr>
        <w:t xml:space="preserve"> </w:t>
      </w:r>
    </w:p>
    <w:p>
      <w:pPr>
        <w:pStyle w:val="Normal"/>
        <w:ind w:left="426" w:hanging="0"/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Style15"/>
        <w:ind w:left="64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bCs/>
          <w:lang w:val="kk-KZ"/>
        </w:rPr>
        <w:t>3-Модуль. “Тамырлар жүйесі”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сабақ №11 (2 сағат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Cs/>
          <w:lang w:val="kk-KZ"/>
        </w:rPr>
        <w:t>Жүректің құрылысы.</w:t>
      </w:r>
      <w:r>
        <w:rPr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. Қантамыр жүйесі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сабақ 12 ( 2 сағат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Үлкен және кіші қан айналым шеңберлер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Кіші қанайналыс шеңберінің артериялары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Үлкен қанайналыс шеңберінің артериялары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Үлкен қанайналыс шеңберінің веналар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сабақ № 13 (2 сағат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Орталық және шеткі қан жасаушы мүшелер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Сұрақтардың тізімі: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Қан жасаушы мүшелер және иммундық жүйе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Жүректің бөліктері және беттер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9" w:leader="none"/>
        </w:tabs>
        <w:jc w:val="both"/>
        <w:rPr>
          <w:lang w:val="kk-KZ"/>
        </w:rPr>
      </w:pPr>
      <w:r>
        <w:rPr>
          <w:lang w:val="kk-KZ"/>
        </w:rPr>
        <w:t>Қан жасау және иммунитет туралы түсінік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Бадамша денешіктер туралы түсінік.</w:t>
      </w:r>
    </w:p>
    <w:p>
      <w:pPr>
        <w:pStyle w:val="Style15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Керекті лабораториялық құрал-жабдықтар: муляждар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bCs/>
          <w:lang w:val="kk-KZ"/>
        </w:rPr>
        <w:t>4-Модуль</w:t>
      </w:r>
      <w:r>
        <w:rPr>
          <w:lang w:val="kk-KZ"/>
        </w:rPr>
        <w:t xml:space="preserve">. </w:t>
      </w:r>
      <w:r>
        <w:rPr>
          <w:b/>
          <w:bCs/>
          <w:lang w:val="kk-KZ"/>
        </w:rPr>
        <w:t>“Эндокриндік жүйе”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>Лабораториялық жұмыс № 14-15 (4 сағат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Эндокринді жүйе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 w:eastAsia="ko-KR"/>
        </w:rPr>
        <w:t>Рақышев А.</w:t>
      </w:r>
      <w:r>
        <w:rPr>
          <w:rFonts w:cs="Kz Times New Roman;Times New Roman" w:ascii="Kz Times New Roman;Times New Roman" w:hAnsi="Kz Times New Roman;Times New Roman"/>
          <w:b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lang w:val="kk-KZ" w:eastAsia="ko-KR"/>
        </w:rPr>
        <w:t>“Адам анатомиясы” Т.1-2, Алматы, “Білім”, 1995, 2004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Kz Times New Roman;Times New Roman" w:hAnsi="Kz Times New Roman;Times New Roman" w:cs="Kz Times New Roman;Times New Roman"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Cs/>
          <w:lang w:val="kk-KZ" w:eastAsia="ko-KR"/>
        </w:rPr>
        <w:t>Керимбеков Е. Адам анатомиясы. І,ІІ  бөлімдері. Алматы, 1992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Kz Times New Roman;Times New Roman" w:hAnsi="Kz Times New Roman;Times New Roman" w:cs="Kz Times New Roman;Times New Roman"/>
          <w:bCs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Cs/>
          <w:lang w:val="kk-KZ" w:eastAsia="ko-KR"/>
        </w:rPr>
        <w:t xml:space="preserve">Нурушев М. “Адам анатомиясы” Алматы, “Қарасай” 2006ж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 w:eastAsia="ko-KR"/>
        </w:rPr>
        <w:t xml:space="preserve">Юсупова М.М. </w:t>
      </w:r>
      <w:r>
        <w:rPr>
          <w:rFonts w:cs="Kz Times New Roman;Times New Roman" w:ascii="Kz Times New Roman;Times New Roman" w:hAnsi="Kz Times New Roman;Times New Roman"/>
          <w:bCs/>
          <w:lang w:eastAsia="ko-KR"/>
        </w:rPr>
        <w:t>Адам анатомиясының практикумы. Алматы, 1984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Cs/>
          <w:lang w:eastAsia="ko-KR"/>
        </w:rPr>
        <w:t>Сапин М.Р., Билич Г.Л. Анатомия человека М., Высшая школа, 1989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Cs/>
          <w:lang w:eastAsia="ko-KR"/>
        </w:rPr>
        <w:t>Синельников Р.Д. Атлас анатомии человека. т.1-3, М., 1968, 1972,1974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bCs/>
          <w:lang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lang w:eastAsia="ko-KR"/>
        </w:rPr>
        <w:t>Қосымша әдебиетте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Cs/>
          <w:lang w:eastAsia="ko-KR"/>
        </w:rPr>
        <w:t>Дарвин Ч. Происхождение человека. т.5, М., 195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Cs/>
          <w:lang w:eastAsia="ko-KR"/>
        </w:rPr>
        <w:t>Павлов И.П. Избранные произведения. М., 195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Cs/>
          <w:lang w:eastAsia="ko-KR"/>
        </w:rPr>
        <w:t>Международная анатомическая номенклатура. Под.ред. Жданова Д.А., изд-во 3-е, М, 197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Cs/>
          <w:lang w:eastAsia="ko-KR"/>
        </w:rPr>
        <w:t>Андреев Н.Т. Морфология нервной системы. М., 198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Cs/>
          <w:lang w:eastAsia="ko-KR"/>
        </w:rPr>
        <w:t>Моренков Э.В. Морфология мозга человека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Cs/>
          <w:lang w:eastAsia="ko-KR"/>
        </w:rPr>
        <w:t>Гремяцкий М.А. Анатомия человека М., 19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Cs/>
          <w:lang w:eastAsia="ko-KR"/>
        </w:rPr>
        <w:t>Колесников Н.В. Анатомия человека. М., 1962.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lang w:eastAsia="ko-KR"/>
        </w:rPr>
      </w:pPr>
      <w:r>
        <w:rPr>
          <w:rFonts w:cs="Kz Times New Roman;Times New Roman" w:ascii="Kz Times New Roman;Times New Roman" w:hAnsi="Kz Times New Roman;Times New Roman"/>
          <w:bCs/>
          <w:lang w:eastAsia="ko-KR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/Kazakh" w:hAnsi="Times/Kazakh" w:eastAsia="Times New Roman" w:cs="Times New Roman"/>
      <w:sz w:val="28"/>
      <w:szCs w:val="20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/Kazakh" w:hAnsi="Times/Kazakh" w:cs="Times/Kazakh"/>
      <w:sz w:val="28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48:00Z</dcterms:created>
  <dc:creator>anvari_s</dc:creator>
  <dc:description/>
  <cp:keywords/>
  <dc:language>en-US</dc:language>
  <cp:lastModifiedBy>User</cp:lastModifiedBy>
  <dcterms:modified xsi:type="dcterms:W3CDTF">2021-08-19T17:48:00Z</dcterms:modified>
  <cp:revision>2</cp:revision>
  <dc:subject/>
  <dc:title/>
</cp:coreProperties>
</file>